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ROOT GUARD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24"/>
        </w:rPr>
        <w:t>CONTENTS: CAPSAICIN, GARLIC, HUMIC ACID, SEAWEED (ASCOPHYLLUM NODOSUM)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DIRECTIONS FOR USE:</w:t>
      </w:r>
    </w:p>
    <w:p>
      <w:pPr>
        <w:pStyle w:val="Heading3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ROADCAST OR WITH DRILL: ONE PINT PER ACRE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IN FURROW: ONE-HALF PINT PER AC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sz w:val="52"/>
        </w:rPr>
      </w:pPr>
      <w:r>
        <w:rPr>
          <w:sz w:val="52"/>
        </w:rPr>
        <w:t>CAUTION:</w:t>
      </w:r>
    </w:p>
    <w:p>
      <w:pPr>
        <w:pStyle w:val="TextBody"/>
        <w:spacing w:lineRule="auto" w:line="240"/>
        <w:rPr/>
      </w:pPr>
      <w:r>
        <w:rPr/>
        <w:t>THIS PRODUCT CONTAINS EXTRACTS OF CHILI PEPPERS AND IS A PROFOUND IRRITANT TO THE RESPIRATORY SYSTEM.  IN CASE OF CONTACT WITH THE SKIN OR EYES, IMMEDIATELY FLUSH WITH COLD WATER AND SOA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FOLLOWING PERSONAL PROTECTIVE EQUIPMENT (PPE) MUST BE WORN WHEN HANDLING OR MIXING THIS PRODUCT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ULL FACE SHIE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 RUBBER APR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WATERPROOF GLO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LONG SLEEVED SHIRT AND LONG PA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 SHOES PLUS SOC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 NOT APPLY DIRECTLY TO WATER OR TO AREAS WHERE SURFACE WATER IS PRESENT (OR TO INTERTIDAL AREAS BELOW THE MEAN HIGH WATER MAR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34:00Z</dcterms:created>
  <dc:creator>Jimmy Wyatt</dc:creator>
  <dc:description/>
  <dc:language>en-US</dc:language>
  <cp:lastModifiedBy>Blythe Shannon</cp:lastModifiedBy>
  <cp:lastPrinted>1999-04-06T16:31:00Z</cp:lastPrinted>
  <dcterms:modified xsi:type="dcterms:W3CDTF">2000-02-24T15:34:00Z</dcterms:modified>
  <cp:revision>2</cp:revision>
  <dc:subject/>
  <dc:title>ROOT GUARD</dc:title>
</cp:coreProperties>
</file>