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EEN-SOL PLANT GROWTH REGULATOR PROGRA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MA BEANS &amp;  PEAS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1 pt/acre Sul 15 Plus &amp; 8 oz/acre GS 48 at 5 leaf stage and again in </w:t>
      </w:r>
    </w:p>
    <w:p>
      <w:pPr>
        <w:pStyle w:val="Normal"/>
        <w:rPr>
          <w:sz w:val="28"/>
        </w:rPr>
      </w:pPr>
      <w:r>
        <w:rPr>
          <w:sz w:val="28"/>
        </w:rPr>
        <w:tab/>
        <w:t>14 d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BBAGE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/2 pt/acre Sul 15 Plus and 4 oz/acre GS 48 week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LLARDS, TURNIPS, LEAFY VEGETABLE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 qt/acre Sul 15 Plus &amp; 8 oz/acre GS 48 at the 3 leaf stag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N &amp; SWEET CORN</w:t>
      </w:r>
    </w:p>
    <w:p>
      <w:pPr>
        <w:pStyle w:val="Normal"/>
        <w:rPr>
          <w:sz w:val="28"/>
        </w:rPr>
      </w:pPr>
      <w:r>
        <w:rPr>
          <w:sz w:val="28"/>
        </w:rPr>
        <w:tab/>
        <w:t>1 pt/acre Sul 15 Plus &amp; 8 oz/acre GS 48 at the 4 leaf st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TTON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Program #1  </w:t>
      </w:r>
      <w:r>
        <w:rPr>
          <w:sz w:val="28"/>
        </w:rPr>
        <w:t>1 pt/acre Sul 15 Plus &amp; 8 oz/acre GS 70 at the 4 leaf stage &amp; again in 14 d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Program #2   </w:t>
      </w:r>
      <w:r>
        <w:rPr>
          <w:sz w:val="28"/>
        </w:rPr>
        <w:t>Replace 1/2 of the recommended rate of Mepiquat Chloride with a matching rate of Sul 15 Pl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CUCUMBERS, MELONS, PUMPKINS, CANTALOUPES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Program #1  </w:t>
      </w:r>
      <w:r>
        <w:rPr>
          <w:sz w:val="28"/>
        </w:rPr>
        <w:t>1pt/acre Sul 15 Plus &amp; 8 oz/acre GS 48 when the runners are about 1 ft long, repeat again in 14 day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Program #2  </w:t>
      </w:r>
      <w:r>
        <w:rPr>
          <w:sz w:val="28"/>
        </w:rPr>
        <w:t>Apply 1/2 pt/acre Sul 15 Plus &amp; 4 oz/acre with t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eekly fungicide spr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EEN BEAN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 pt/acre Sul 15 Plus &amp; 8 oz/acre GS 48 at th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trifoliate and repeat </w:t>
        <w:tab/>
        <w:t>14 days la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ANUT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/2 pt/acre Sul 15 Plus &amp; 8 oz/acre GS 48 in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wo fungicide </w:t>
        <w:tab/>
        <w:t xml:space="preserve">sprays and add 1/2 pt/acre Sul 15 Plus only to the remaining fungicid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pr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ATO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 qt/acre Sul15 Plus &amp; 4 oz/acre GS 48 at the 5 leaf stage and apply</w:t>
      </w:r>
    </w:p>
    <w:p>
      <w:pPr>
        <w:pStyle w:val="Normal"/>
        <w:rPr>
          <w:sz w:val="28"/>
        </w:rPr>
      </w:pPr>
      <w:r>
        <w:rPr>
          <w:sz w:val="28"/>
        </w:rPr>
        <w:tab/>
        <w:t>8 oz/acre GS 48 14 days la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PPER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1 pt/acre Sul 15 Plus &amp; 8 oz/acre GS 48 at 5 leaf stage and </w:t>
      </w:r>
    </w:p>
    <w:p>
      <w:pPr>
        <w:pStyle w:val="Normal"/>
        <w:rPr>
          <w:sz w:val="28"/>
        </w:rPr>
      </w:pPr>
      <w:r>
        <w:rPr>
          <w:sz w:val="28"/>
        </w:rPr>
        <w:tab/>
        <w:t>repeat just before bl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E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 qt/acre Sul 15 Plus &amp; 4 oz/acre GS 48 with Stam and apply</w:t>
      </w:r>
    </w:p>
    <w:p>
      <w:pPr>
        <w:pStyle w:val="Normal"/>
        <w:rPr>
          <w:sz w:val="28"/>
        </w:rPr>
      </w:pPr>
      <w:r>
        <w:rPr>
          <w:sz w:val="28"/>
        </w:rPr>
        <w:tab/>
        <w:t>8 oz/acre GS 70 at flag lea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YBEAN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 pt/acre Sul 15 Plus &amp; 8 oz/acre GS 48 pre-bl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AWBERRIES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 pt/acre Sul 15 Plus at breaking of dormancy,  then appl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 pt/acre Sul 15 Plus &amp; 8 oz/acre GS 48 at blooming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GARCANE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 qt/acre Sul 15 Plus in May, June, and Ju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MATOE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1/2 pt/acre Sul 15 Plus &amp; 4 oz/acre GS 48 in the weekly fungicide spr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AT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 pt/acre Sul 15 Plus &amp; 8 oz GS 48 with fungicide sp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49:00Z</dcterms:created>
  <dc:creator>William O. Hovey</dc:creator>
  <dc:description/>
  <dc:language>en-US</dc:language>
  <cp:lastModifiedBy>Laura Rainey</cp:lastModifiedBy>
  <cp:lastPrinted>2001-03-14T13:19:00Z</cp:lastPrinted>
  <dcterms:modified xsi:type="dcterms:W3CDTF">2001-04-13T13:49:00Z</dcterms:modified>
  <cp:revision>2</cp:revision>
  <dc:subject/>
  <dc:title>GREEN-SOL PLANT GROWTH REGULATOR PROGRAMS</dc:title>
</cp:coreProperties>
</file>