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 xml:space="preserve"> </w:t>
      </w:r>
      <w:r>
        <w:rPr>
          <w:b/>
          <w:sz w:val="52"/>
        </w:rPr>
        <w:t>CORN TEST 105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object w:dxaOrig="10575" w:dyaOrig="45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6.8pt;margin-top:16.1pt;width:528.75pt;height:227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98737619" r:id="rId2"/>
        </w:objec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reatment # 1    GS 48 @ 3/4 oz per 50 lbs of seed (applied on the seed)</w:t>
        <w:tab/>
      </w:r>
    </w:p>
    <w:p>
      <w:pPr>
        <w:pStyle w:val="Normal"/>
        <w:rPr/>
      </w:pPr>
      <w:r>
        <w:rPr>
          <w:b/>
          <w:sz w:val="28"/>
        </w:rPr>
        <w:t xml:space="preserve">                             </w:t>
      </w:r>
      <w:r>
        <w:rPr>
          <w:b/>
          <w:color w:val="FF0000"/>
          <w:sz w:val="28"/>
        </w:rPr>
        <w:t xml:space="preserve">This treatment also resulted in a germination increase  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                              </w:t>
      </w:r>
      <w:r>
        <w:rPr>
          <w:b/>
          <w:color w:val="FF0000"/>
          <w:sz w:val="28"/>
        </w:rPr>
        <w:t>of  4%.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reatment # 2    1 pt/acre Sul 15 Plus &amp; 4 oz/acre GS 48 @ 3 leaf stag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Treatment # 3    GS 48 @ 3/4 oz per 50 lbs of seed (applied on the seed)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1 pt/acre Sul 15 Plus &amp; 4 oz/acre GS 48 @ 4 leaf stage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reatment # 4    4 oz/acre GS 48 @ 3 leaf stag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reatment # 5    1 pt/acre Sul 15 Plus @ 3 leaf stag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he best yield was treatment # 3 for an average yield increase of 16.2 bu/acre for a cost of $9.00 an acre. At $ 2.10 bu corn, this is a return of $34.02 an acr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ARISE RESEARCH &amp; DISCOVERY</w:t>
      </w:r>
    </w:p>
    <w:p>
      <w:pPr>
        <w:pStyle w:val="Normal"/>
        <w:rPr>
          <w:b/>
          <w:b/>
        </w:rPr>
      </w:pPr>
      <w:r>
        <w:rPr>
          <w:b/>
        </w:rPr>
        <w:t>MARTINSVILLE, I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3T13:48:00Z</dcterms:created>
  <dc:creator>William O. Hovey</dc:creator>
  <dc:description/>
  <dc:language>en-US</dc:language>
  <cp:lastModifiedBy>Laura Rainey</cp:lastModifiedBy>
  <cp:lastPrinted>2001-03-13T10:30:00Z</cp:lastPrinted>
  <dcterms:modified xsi:type="dcterms:W3CDTF">2001-04-13T13:48:00Z</dcterms:modified>
  <cp:revision>2</cp:revision>
  <dc:subject/>
  <dc:title>SWEET CORN RESULTS</dc:title>
</cp:coreProperties>
</file>