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OTTON TEST #  10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9015" w:dyaOrig="4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0.95pt;height:23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160043" r:id="rId2"/>
        </w:object>
      </w:r>
      <w:r>
        <w:rPr>
          <w:b/>
          <w:sz w:val="28"/>
          <w:lang w:val="en-US"/>
        </w:rPr>
        <w:t>Treatment : The treated cotton was treated with 1/2 of the consultant's recommended rate of  Mepiquat Chloride along with a matching rate of Sul 15 Plu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trol : These areas received the consultant's full recommended rate of Mepiquat Chlorid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The combination of Mepiquat Chloride and Sul 15 Plus yielded an average lint increase of 80 lbs of lint to the acre for an input of $3.50 an acre. At $0.50 lint, this represents a return of $40.00 an acre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raz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53:00Z</dcterms:created>
  <dc:creator>William O. Hovey</dc:creator>
  <dc:description/>
  <dc:language>en-US</dc:language>
  <cp:lastModifiedBy>Laura Rainey</cp:lastModifiedBy>
  <dcterms:modified xsi:type="dcterms:W3CDTF">2001-04-13T13:53:00Z</dcterms:modified>
  <cp:revision>2</cp:revision>
  <dc:subject/>
  <dc:title>COTTON TEST #  102</dc:title>
</cp:coreProperties>
</file>