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UCUMBER TEST # 1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object w:dxaOrig="880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0.05pt;height:26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774326" r:id="rId2"/>
        </w:object>
      </w:r>
      <w:r>
        <w:rPr>
          <w:b/>
          <w:sz w:val="28"/>
          <w:lang w:val="en-US"/>
        </w:rPr>
        <w:t>Treatment : 1 qt/acre Sul 15 Plus &amp; 8 oz/acre GS 48 applied right after transplanting and again 10 days later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is test resulted in an additional 45 bins per plot (each bin contained 10 bu) harvested for an input of $32.00 an acr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NOTE : The harvest interval was shortened form 3 days to 2 days.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Field Test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lm Beach F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51:00Z</dcterms:created>
  <dc:creator>William O. Hovey</dc:creator>
  <dc:description/>
  <dc:language>en-US</dc:language>
  <cp:lastModifiedBy>Laura Rainey</cp:lastModifiedBy>
  <cp:lastPrinted>2001-03-13T16:44:00Z</cp:lastPrinted>
  <dcterms:modified xsi:type="dcterms:W3CDTF">2001-04-13T13:51:00Z</dcterms:modified>
  <cp:revision>2</cp:revision>
  <dc:subject/>
  <dc:title>CUCUMBER TEST # 100</dc:title>
</cp:coreProperties>
</file>