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GREEN BEAN TEST # 100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9495" w:dyaOrig="5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.6pt;width:474.95pt;height:264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8322139" r:id="rId2"/>
        </w:objec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>Treatment : 1 pt/acre Sul 15 Plus &amp; 8 oz/acre GS 48 @ 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 xml:space="preserve"> trifoliate. </w:t>
        <w:tab/>
        <w:tab/>
        <w:tab/>
        <w:t xml:space="preserve"> the above was repeated 14 days late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hese tests averaged a 30% yield increase per acre for an input of $25.00 an acr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eld t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4:10:00Z</dcterms:created>
  <dc:creator>William O. Hovey</dc:creator>
  <dc:description/>
  <dc:language>en-US</dc:language>
  <cp:lastModifiedBy>Laura Rainey</cp:lastModifiedBy>
  <cp:lastPrinted>2001-03-13T16:57:00Z</cp:lastPrinted>
  <dcterms:modified xsi:type="dcterms:W3CDTF">2001-04-13T14:10:00Z</dcterms:modified>
  <cp:revision>2</cp:revision>
  <dc:subject/>
  <dc:title>GREEN BEAN TEST # 100</dc:title>
</cp:coreProperties>
</file>