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POTATO TEST # 100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28"/>
          <w:lang w:val="en-US"/>
        </w:rPr>
      </w:pPr>
      <w:r>
        <w:object w:dxaOrig="8925" w:dyaOrig="4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46.05pt;height:245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81676" r:id="rId2"/>
        </w:object>
      </w:r>
      <w:r>
        <w:rPr>
          <w:b/>
          <w:sz w:val="28"/>
          <w:lang w:val="en-US"/>
        </w:rPr>
        <w:t>This test represents an average of four replications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reatment : 1 qt/acre Sul 15 Plus &amp; 4 oz/acre GS 48 applied at the 5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 xml:space="preserve"> leaf stage and 4 oz/acre GS 48 @ 10 and 20 days later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his treatment resulted in a 11.5% yield increase for an input of $20.00 an acre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ield Test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ambridge, U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14:07:00Z</dcterms:created>
  <dc:creator>William O. Hovey</dc:creator>
  <dc:description/>
  <dc:language>en-US</dc:language>
  <cp:lastModifiedBy>Laura Rainey</cp:lastModifiedBy>
  <dcterms:modified xsi:type="dcterms:W3CDTF">2001-04-13T14:07:00Z</dcterms:modified>
  <cp:revision>2</cp:revision>
  <dc:subject/>
  <dc:title>POTATO TEST # 100</dc:title>
</cp:coreProperties>
</file>