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ICE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900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0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739865" r:id="rId2"/>
        </w:object>
      </w:r>
      <w:r>
        <w:rPr>
          <w:b/>
          <w:sz w:val="28"/>
          <w:lang w:val="en-US"/>
        </w:rPr>
        <w:t xml:space="preserve">Treatment : 1 qt/acre Sul 15 Plus &amp; 4 oz/acre GS 48 with the Stam </w:t>
        <w:tab/>
        <w:tab/>
        <w:tab/>
        <w:t xml:space="preserve"> application &amp; 8 oz/acre GS 70 at flag leaf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treatment resulted in an average yield increase of 22.4 bu/ac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an input of $20.50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.F. Technical Servic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uttgart, 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5:00Z</dcterms:created>
  <dc:creator>William O. Hovey</dc:creator>
  <dc:description/>
  <dc:language>en-US</dc:language>
  <cp:lastModifiedBy>Laura Rainey</cp:lastModifiedBy>
  <dcterms:modified xsi:type="dcterms:W3CDTF">2001-04-13T14:05:00Z</dcterms:modified>
  <cp:revision>2</cp:revision>
  <dc:subject/>
  <dc:title>RICE TEST # 100</dc:title>
</cp:coreProperties>
</file>