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YBEAN TEST # 102</w:t>
      </w:r>
    </w:p>
    <w:p>
      <w:pPr>
        <w:pStyle w:val="Normal"/>
        <w:jc w:val="center"/>
        <w:rPr>
          <w:b/>
          <w:b/>
          <w:sz w:val="40"/>
        </w:rPr>
      </w:pPr>
      <w:r>
        <w:object w:dxaOrig="940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pt;width:470.5pt;height:2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992612" r:id="rId2"/>
        </w:object>
      </w:r>
      <w:r>
        <w:rPr>
          <w:b/>
          <w:sz w:val="40"/>
        </w:rPr>
        <w:t>EARLY SEAS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1 :   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1 pt/acre Sul 15 Plus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4 oz/acre GS 48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2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3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1 pt/acre Sul 15 Plus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4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4 oz/acre GS 48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5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ab/>
        <w:t>8 oz/acre GS 70 @ pre-bloo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6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ab/>
        <w:t>1 pt/acre Sul 15 Plus @ pre-bloo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he best yield was treatment # 1 for an averaged yield increase of 5.93 bu/acre for an input of $10.25 per acre. At $4.50/bu soybeans, this represents a return of $26.69 per acre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24:00Z</dcterms:created>
  <dc:creator>William O. Hovey</dc:creator>
  <dc:description/>
  <dc:language>en-US</dc:language>
  <cp:lastModifiedBy>Laura Rainey</cp:lastModifiedBy>
  <cp:lastPrinted>2001-03-13T12:11:00Z</cp:lastPrinted>
  <dcterms:modified xsi:type="dcterms:W3CDTF">2001-04-13T14:24:00Z</dcterms:modified>
  <cp:revision>2</cp:revision>
  <dc:subject/>
  <dc:title>SOYBEANS # 100</dc:title>
</cp:coreProperties>
</file>