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OYBEAN TEST # 103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object w:dxaOrig="10140" w:dyaOrig="5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6pt;margin-top:23pt;width:507pt;height:2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9941668" r:id="rId2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eatment :  Sul 15 Plus was applied at 1 pt/acre with post emerg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herbicid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hese tests represent an average yield increase of 2.77 bu/acre for an input of $3.50 per acre. At $4.50/bu soybeans, this represents a return of $12.47 per acre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ISE RESEARCH &amp; DISCOVE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TINSVILLE, I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4:23:00Z</dcterms:created>
  <dc:creator>William O. Hovey</dc:creator>
  <dc:description/>
  <dc:language>en-US</dc:language>
  <cp:lastModifiedBy>Laura Rainey</cp:lastModifiedBy>
  <cp:lastPrinted>2001-03-13T17:02:00Z</cp:lastPrinted>
  <dcterms:modified xsi:type="dcterms:W3CDTF">2001-04-13T14:23:00Z</dcterms:modified>
  <cp:revision>2</cp:revision>
  <dc:subject/>
  <dc:title>SOYBEAN TEST # 103</dc:title>
</cp:coreProperties>
</file>