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object w:dxaOrig="922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86.4pt;width:461.25pt;height:18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333468" r:id="rId2"/>
        </w:object>
      </w:r>
      <w:r>
        <w:rPr>
          <w:b/>
          <w:sz w:val="48"/>
        </w:rPr>
        <w:t>SOYBEAN TEST # 10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eatment :  1 pt/acre Sul 15 Plus @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trifoliate &amp; 1 qt/acre Sul 15</w:t>
        <w:tab/>
        <w:tab/>
        <w:t xml:space="preserve">            Plus @ bloom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represents an average yield increase of 10.3 bu/acre for a cost of $10.50 an acre. At $4.50/bu soybeans, this represents a return of $46.26 an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row Far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tiss County, 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21:00Z</dcterms:created>
  <dc:creator>William O. Hovey</dc:creator>
  <dc:description/>
  <dc:language>en-US</dc:language>
  <cp:lastModifiedBy>Laura Rainey</cp:lastModifiedBy>
  <cp:lastPrinted>2001-03-13T13:39:00Z</cp:lastPrinted>
  <dcterms:modified xsi:type="dcterms:W3CDTF">2001-04-13T14:21:00Z</dcterms:modified>
  <cp:revision>2</cp:revision>
  <dc:subject/>
  <dc:title>SOYBEAN TEST # 104</dc:title>
</cp:coreProperties>
</file>