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UGARCANE TEST # 101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  <w:lang w:val="en-US"/>
        </w:rPr>
      </w:pPr>
      <w:r>
        <w:object w:dxaOrig="8355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17.95pt;height:21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7520692" r:id="rId2"/>
        </w:object>
      </w:r>
      <w:r>
        <w:rPr>
          <w:b/>
          <w:sz w:val="28"/>
          <w:lang w:val="en-US"/>
        </w:rPr>
        <w:t>Treatment :  1 qt/acre Sul 15 Plus in May, June, and Jul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is represents an average increase of 1,394 lbs/acre of sugar for an input of $14.00 an acre.  At $0.215/lb sugar, this is a return of $299.71 an acre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ield Test by Pro Che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ma Plan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4:14:00Z</dcterms:created>
  <dc:creator>William O. Hovey</dc:creator>
  <dc:description/>
  <dc:language>en-US</dc:language>
  <cp:lastModifiedBy>Laura Rainey</cp:lastModifiedBy>
  <dcterms:modified xsi:type="dcterms:W3CDTF">2001-04-13T14:14:00Z</dcterms:modified>
  <cp:revision>2</cp:revision>
  <dc:subject/>
  <dc:title>SUGARCANE TEST # 100</dc:title>
</cp:coreProperties>
</file>