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NFLOWER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83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95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743307" r:id="rId2"/>
        </w:object>
      </w:r>
      <w:r>
        <w:rPr>
          <w:b/>
          <w:sz w:val="28"/>
          <w:lang w:val="en-US"/>
        </w:rPr>
        <w:t>Treatment : 3/4 GS 48 per 50 lbs of seed (applied to the seed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treated areas resulted in an additional 300 lbs/acre of seed for an input of $1.25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RISE RESEARCH &amp; DISCOVER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12:00Z</dcterms:created>
  <dc:creator>William O. Hovey</dc:creator>
  <dc:description/>
  <dc:language>en-US</dc:language>
  <cp:lastModifiedBy>Laura Rainey</cp:lastModifiedBy>
  <dcterms:modified xsi:type="dcterms:W3CDTF">2001-04-13T14:12:00Z</dcterms:modified>
  <cp:revision>2</cp:revision>
  <dc:subject/>
  <dc:title>SUNFLOWER TEST # 100</dc:title>
</cp:coreProperties>
</file>