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ORN TEST # 100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object w:dxaOrig="858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.6pt;margin-top:13pt;width:428.9pt;height:174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706779" r:id="rId2"/>
        </w:objec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represents an average yield increase of 13.9 bu/acre for an input of $1.00 an acre. At $2.10/bu corn, this is a return of $29.19 per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reatment :     3/4 oz of GS 48 per 50 lbs of seed (applied to the se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ARISE RESEARCH &amp; DISCOVE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</w:rPr>
      </w:pPr>
      <w:r>
        <w:object w:dxaOrig="8760" w:dyaOrig="3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0.65pt;width:438pt;height:162.4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614634502" r:id="rId4"/>
        </w:object>
      </w:r>
      <w:r>
        <w:rPr>
          <w:b/>
          <w:sz w:val="40"/>
        </w:rPr>
        <w:t>CORN TEST # 101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his represents an average yield increase of 14 bu/acre for an input of $12.50 an acre. At $2.10/bu corn, this is a return of $29.40 per ac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Treatment :    8 oz/acre GS 48 &amp; 1 pt/acre Sul 15 Plus at the 4 leaf stage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  <w:r>
        <w:rPr>
          <w:b/>
          <w:sz w:val="28"/>
        </w:rPr>
        <w:t>Northrup King N6630 at De Soto, 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3T13:49:00Z</dcterms:created>
  <dc:creator>William O. Hovey</dc:creator>
  <dc:description/>
  <dc:language>en-US</dc:language>
  <cp:lastModifiedBy>Laura Rainey</cp:lastModifiedBy>
  <cp:lastPrinted>2001-03-13T10:28:00Z</cp:lastPrinted>
  <dcterms:modified xsi:type="dcterms:W3CDTF">2001-04-13T13:49:00Z</dcterms:modified>
  <cp:revision>2</cp:revision>
  <dc:subject/>
  <dc:title>POPCORN TEST # 1</dc:title>
</cp:coreProperties>
</file>